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ns un conte, il y a souvent les éléments suivants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éros: un roi, un prince, un homme pauvre, un bossu, une grenouill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éroïne : une reine, une princesse, une fillette, une colomb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sir : voyager, aller à la chasse, avoir des enfants, trouver un trésor, connaître la peu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mi : une servante, un homme aveugle, une fée, un hibou, une rivièr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preuve : franchir une rivière, se battre contre un géant, entrer dans un château enchanté, franchir des flammes, faire la guerre, construire un pont, tuer un dragon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eu: un château, une forêt, une grotte, une ville inconnue, une île désert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nemi: une sorcière, un ogre, un serpent, le vent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tratégies : se cacher, donner un faux nom, se faire passer pour un autre, raconter des histoires, poser des devinettes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gie: une épée, une bague, une formule magique, une potion magiqu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n heureuse (pour le héros) : une fête, un banquet, un mariage, la richess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n malheureuse (pour les ennemis) : la prison, la mort, l'exil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1740" w:gutter="0" w:header="0" w:top="1701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43:00Z</dcterms:created>
  <dc:creator>Jens Peder Weibrecht</dc:creator>
  <dc:description/>
  <cp:keywords/>
  <dc:language>en-US</dc:language>
  <cp:lastModifiedBy>Jens Peder Weibrecht</cp:lastModifiedBy>
  <dcterms:modified xsi:type="dcterms:W3CDTF">2007-08-30T18:45:00Z</dcterms:modified>
  <cp:revision>1</cp:revision>
  <dc:subject/>
  <dc:title>Dans un conte, il y a souvent les éléments suivants :</dc:title>
</cp:coreProperties>
</file>